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t>HEDLER-VELKEN</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Høgdemeter over havet</w:t>
      </w:r>
      <w:r>
        <w:rPr>
          <w:rFonts w:cs="Times New Roman" w:ascii="Times New Roman" w:hAnsi="Times New Roman"/>
          <w:b/>
          <w:sz w:val="28"/>
          <w:szCs w:val="28"/>
          <w:lang w:val="nn-NO"/>
        </w:rPr>
        <w:t>:</w:t>
      </w:r>
      <w:r>
        <w:rPr>
          <w:rFonts w:cs="Times New Roman" w:ascii="Times New Roman" w:hAnsi="Times New Roman"/>
          <w:sz w:val="28"/>
          <w:szCs w:val="28"/>
          <w:lang w:val="nn-NO"/>
        </w:rPr>
        <w:t xml:space="preserve">  581</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ca.1,5 km</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id: ca 1 – 1,5 time ein veg ( stølsvegen frå Velken)</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radering: Lett tur</w:t>
      </w:r>
    </w:p>
    <w:p>
      <w:pPr>
        <w:pStyle w:val="Ingenmellomrom"/>
        <w:rPr>
          <w:rFonts w:ascii="Times New Roman" w:hAnsi="Times New Roman" w:cs="Times New Roman"/>
          <w:sz w:val="28"/>
          <w:szCs w:val="28"/>
          <w:lang w:val="nn-NO"/>
        </w:rPr>
      </w:pPr>
      <w:r>
        <w:rPr>
          <w:rFonts w:cs="Times New Roman" w:ascii="Times New Roman" w:hAnsi="Times New Roman"/>
          <w:sz w:val="28"/>
          <w:szCs w:val="28"/>
          <w:lang w:val="nn-NO"/>
        </w:rPr>
        <w:t>Vegskildring: Ta av frå Fylkesveg 13 mot Espeland (Ulvikhøgda) og mot høgre til Velken og Vindal. Fortsett oppover og køyr rett fram mot Velken.Køyr forbi den første garden og fortsett heilt inn til inste garden. Her kan du parkere ved det første store, raude huset. Gå fram til hovedhuset på garden og ta av til høgre opp mellom to av gardshusa. Her går det ein liten veg. Følg merkebanda. Denne vegen er bratt. Gå vidare til du kjem til  bratte bakkar og her tar du rett til høgre. Vegen rett fram er skogsvegen som også er fin å gå heilt fram til Hedler. Denne vegen er også merka.Stølsvegen går opp bakkane og vidare fram til Mjølstølen. Deler av den opprinnelge stølsvegen er øydelagt.Her er ein stor vårflor. Vegen går vidare inn i skogen. Følg stien oppover til du kjem rett under ein ny løe. No kan du sjå sjølve stølen Helder med dei to stølane. Gå vidare opp og fram til stølshuset lengst inn. Dette er stølen til Lars K. Velken og turkassa heng her. Frå stølen er det flott utsikt ut over Granvinsfjorden. Her kan du kvile og ta pause når du et nista di, og ta mange flotte bilete.</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 xml:space="preserve">Turtips1: Gå til Hedler,Litlastøl, Vatnasete og Måvotno. Dette er den greiaste og lettaste måten å gå denne turen på,og det er ein fin runde i same turområde. Det er finast og lettast å gå frå </w:t>
      </w:r>
      <w:r>
        <w:rPr>
          <w:rFonts w:cs="Times New Roman" w:ascii="Times New Roman" w:hAnsi="Times New Roman"/>
          <w:i/>
          <w:sz w:val="28"/>
          <w:szCs w:val="28"/>
          <w:lang w:val="nn-NO"/>
        </w:rPr>
        <w:t>Barnemyra</w:t>
      </w:r>
      <w:r>
        <w:rPr>
          <w:rFonts w:cs="Times New Roman" w:ascii="Times New Roman" w:hAnsi="Times New Roman"/>
          <w:sz w:val="28"/>
          <w:szCs w:val="28"/>
          <w:lang w:val="nn-NO"/>
        </w:rPr>
        <w:t xml:space="preserve"> der det er ein oppmerka skogsveg opp til Hedler. Derifrå går du vidare til Litlastøl, Vatnasete og rundt Måvotno.</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tips 2:  Gå skogsvegen frå garden Velken og ikkje om Mjølstølen. Då kan du gå ein veg opp til Hedler og ein annan veg ned. Begge desse vegane er merka. Denne skogsvegen er lett å følgje, men kan vera noko bratt i små partier. Det er utruleg fint å komme denne vegen inn mot stølen der du går på ein flott steinlaga sti heilt mot slutten og du ser den store helleren som omkransar stølen.</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tips 3:Gå vidare frå Hedler til Lyngerstjørn og Svartetjørn som er noko lenger, men flatare. Her er det fiskemoglegheiter og desse vatna høyrer og til Velken. Bruk turdagen ein hel dag i dette området som er så utruleg flott!</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GOD TUR!</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7:00Z</dcterms:created>
  <dc:creator>barnehage</dc:creator>
  <dc:description/>
  <cp:keywords/>
  <dc:language>en-US</dc:language>
  <cp:lastModifiedBy>Anne Lorentzen</cp:lastModifiedBy>
  <cp:lastPrinted>2016-03-27T17:12:00Z</cp:lastPrinted>
  <dcterms:modified xsi:type="dcterms:W3CDTF">2018-05-14T07:56:00Z</dcterms:modified>
  <cp:revision>16</cp:revision>
  <dc:subject/>
  <dc:title/>
</cp:coreProperties>
</file>