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n-NO"/>
        </w:rPr>
      </w:pPr>
      <w:r>
        <w:rPr>
          <w:rFonts w:cs="Times New Roman" w:ascii="Times New Roman" w:hAnsi="Times New Roman"/>
          <w:b/>
          <w:sz w:val="28"/>
          <w:szCs w:val="28"/>
          <w:lang w:val="nn-NO"/>
        </w:rPr>
        <w:t>EIDESKÅR</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Høgdemeter over havet</w:t>
      </w:r>
      <w:r>
        <w:rPr>
          <w:rFonts w:cs="Times New Roman" w:ascii="Times New Roman" w:hAnsi="Times New Roman"/>
          <w:b/>
          <w:sz w:val="28"/>
          <w:szCs w:val="28"/>
          <w:lang w:val="nn-NO"/>
        </w:rPr>
        <w:t>:</w:t>
      </w:r>
      <w:r>
        <w:rPr>
          <w:rFonts w:cs="Times New Roman" w:ascii="Times New Roman" w:hAnsi="Times New Roman"/>
          <w:sz w:val="28"/>
          <w:szCs w:val="28"/>
          <w:lang w:val="nn-NO"/>
        </w:rPr>
        <w:t xml:space="preserve">  550 m </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Lengde: ca.2 km</w:t>
      </w:r>
    </w:p>
    <w:p>
      <w:pPr>
        <w:pStyle w:val="Normal"/>
        <w:rPr/>
      </w:pPr>
      <w:r>
        <w:rPr>
          <w:rFonts w:cs="Times New Roman" w:ascii="Times New Roman" w:hAnsi="Times New Roman"/>
          <w:sz w:val="28"/>
          <w:szCs w:val="28"/>
          <w:lang w:val="nn-NO"/>
        </w:rPr>
        <w:t>Tid: ca 1,5 time ein veg</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Gradering: Middels til tung tur</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 xml:space="preserve">Vegskildring:Følg Fylkesveg 7 frå Granvin mot Folkedal ca 2 km. Etter den 200 meter lange strekninga med berre ein kjørebane er det ei grind på høgre side. Her er det plass til ein eller to bilar. Det er plass til fleire bilar på ein møteplass før denne strekninga.Turen startar her ved husmannsplassen Stavanes.Det er raud måling som merking oppover i tillegg til våre raude og kvite merkeband. Følg desse banda. Stien krokar seg oppover lia, forbi Svedna, Kvile, Einarskår og Gamlekroken. Det er bratt, trongt og smalt oppover. Du kjem til fleire merkeplassar. På toppen er det ei lita hytte som er sjølve stølen kor turkassa heng på den vetle utedoen. Frå Eideskår er det utsikt til andre sida av Granvinsfjorden, Oksen , Seljenuten og Bjørndalen. </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I stadenfor å gå ned same vegen kan ein leggje turen innom Hedler og Bakkane. Då følgjer ein steingjerdet som er lågare enn stølshuset, i retning mot fjordspennet. Når ein står med ryggen mot inngangsdøra går ein ikkje opp den lille bakken som er rett fram, men tek til venstre. Her er det og merka med raudt og våre raude og kvite band. Følg desse banda mot fjordspennet. Det er ein bratt oppoverbakke før Hedler. For å komme til Bakkane returnerar du på same stien og følg merking gjennom lauvskogen og seinare granskogen. Frå Bakkane følgjer stien steingjerdet og går vidare på skrå til den møter stien frå Stavanes.</w:t>
      </w:r>
    </w:p>
    <w:p>
      <w:pPr>
        <w:pStyle w:val="Normal"/>
        <w:rPr>
          <w:rFonts w:ascii="Times New Roman" w:hAnsi="Times New Roman" w:cs="Times New Roman"/>
          <w:sz w:val="28"/>
          <w:szCs w:val="28"/>
          <w:lang w:val="nn-NO"/>
        </w:rPr>
      </w:pPr>
      <w:r>
        <w:rPr>
          <w:rFonts w:eastAsia="Times New Roman" w:cs="Times New Roman" w:ascii="Times New Roman" w:hAnsi="Times New Roman"/>
          <w:sz w:val="28"/>
          <w:szCs w:val="28"/>
          <w:lang w:val="nn-NO"/>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D T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urtips 1: Følg merkebanda vidare til Hedl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urtips 2: Gå til Steinsete og eller Steinsetehorg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23:00Z</dcterms:created>
  <dc:creator>barnehage</dc:creator>
  <dc:description/>
  <cp:keywords/>
  <dc:language>en-US</dc:language>
  <cp:lastModifiedBy>Anne Lorentzen</cp:lastModifiedBy>
  <dcterms:modified xsi:type="dcterms:W3CDTF">2018-05-14T07:53:00Z</dcterms:modified>
  <cp:revision>10</cp:revision>
  <dc:subject/>
  <dc:title/>
</cp:coreProperties>
</file>